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211264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Cambria" w:hAnsi="Cambria" w:eastAsia="Times New Roman" w:cs="Cambria"/>
          <w:b/>
          <w:b/>
          <w:bCs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spacing w:lineRule="auto" w:line="240" w:before="0" w:after="60"/>
        <w:jc w:val="center"/>
        <w:rPr>
          <w:rFonts w:ascii="Cambria" w:hAnsi="Cambria" w:eastAsia="Times New Roman" w:cs="Cambria"/>
          <w:b/>
          <w:b/>
          <w:bCs/>
          <w:kern w:val="2"/>
          <w:sz w:val="40"/>
          <w:szCs w:val="40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spacing w:before="240" w:after="60"/>
        <w:jc w:val="both"/>
        <w:rPr>
          <w:rFonts w:ascii="Cambria" w:hAnsi="Cambria" w:eastAsia="Times New Roman" w:cs="Cambria"/>
          <w:b/>
          <w:b/>
          <w:bCs/>
          <w:kern w:val="2"/>
          <w:sz w:val="40"/>
          <w:szCs w:val="40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</w:rPr>
        <w:t>Cosa ti offriamo:</w:t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Valutazione gratuita del caso</w:t>
        <w:br/>
      </w:r>
      <w:r>
        <w:rPr>
          <w:rFonts w:cs="Cambria" w:ascii="Cambria" w:hAnsi="Cambria"/>
          <w:color w:val="777777"/>
          <w:sz w:val="21"/>
          <w:szCs w:val="21"/>
          <w:shd w:fill="FFFFFF" w:val="clear"/>
        </w:rPr>
        <w:t>I nostri consulenti verificheranno velocemente se ti spetta un risarcimento dalla Compagnia.</w:t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Assistenza stragiudiziale gratuita</w:t>
        <w:br/>
      </w:r>
      <w:r>
        <w:rPr>
          <w:rFonts w:cs="Cambria" w:ascii="Cambria" w:hAnsi="Cambria"/>
          <w:color w:val="777777"/>
          <w:sz w:val="21"/>
          <w:szCs w:val="21"/>
          <w:shd w:fill="FFFFFF" w:val="clear"/>
        </w:rPr>
        <w:t>Nessun costo ti sarà addebitato, in quanto sarà la Compagnia Aerea ad evadere il nostro compenso.</w:t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Nessun costo per l’eventuale causa</w:t>
        <w:br/>
      </w:r>
      <w:r>
        <w:rPr>
          <w:rFonts w:cs="Cambria" w:ascii="Cambria" w:hAnsi="Cambria"/>
          <w:color w:val="777777"/>
          <w:sz w:val="21"/>
          <w:szCs w:val="21"/>
          <w:shd w:fill="FFFFFF" w:val="clear"/>
        </w:rPr>
        <w:t>Finanziamo tutto noi, risolvendo tutte le pratiche burocratiche.</w:t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Nessuna % a tuo carico sull’ottenuto</w:t>
        <w:br/>
      </w:r>
      <w:r>
        <w:rPr>
          <w:rFonts w:cs="Cambria" w:ascii="Cambria" w:hAnsi="Cambria"/>
          <w:color w:val="777777"/>
          <w:sz w:val="21"/>
          <w:szCs w:val="21"/>
          <w:shd w:fill="FFFFFF" w:val="clear"/>
        </w:rPr>
        <w:t xml:space="preserve">Otterrai il 100% del rimborso. </w:t>
      </w:r>
    </w:p>
    <w:p>
      <w:pPr>
        <w:pStyle w:val="Normal"/>
        <w:keepNext w:val="true"/>
        <w:spacing w:before="240" w:after="60"/>
        <w:jc w:val="both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keepNext w:val="true"/>
        <w:spacing w:before="240" w:after="6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>Compila il reclamo seguendo queste semplici istruzioni:</w:t>
      </w:r>
      <w:r>
        <w:rPr>
          <w:rFonts w:cs="Cambria" w:ascii="Cambria" w:hAnsi="Cambria"/>
        </w:rPr>
        <w:t xml:space="preserve"> </w:t>
      </w:r>
    </w:p>
    <w:p>
      <w:pPr>
        <w:pStyle w:val="Paragrafoelenco"/>
        <w:keepNext w:val="true"/>
        <w:widowControl w:val="false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empi tutti i campi del modulo</w:t>
      </w:r>
    </w:p>
    <w:p>
      <w:pPr>
        <w:pStyle w:val="Paragrafoelenco"/>
        <w:keepNext w:val="true"/>
        <w:widowControl w:val="false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Paragrafoelenco"/>
        <w:keepNext w:val="true"/>
        <w:widowControl w:val="false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iane copia su </w:t>
      </w:r>
      <w:hyperlink r:id="rId3">
        <w:r>
          <w:rPr>
            <w:rStyle w:val="InternetLink"/>
            <w:rFonts w:cs="Cambria" w:ascii="Cambria" w:hAnsi="Cambria"/>
            <w:b/>
          </w:rPr>
          <w:t>rimborsoaereo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per una valutazione gratui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 tutti i documenti necessari (carta d’imbarco, eventuali spese sostenute, carta identità, eventuali comunicazioni del Vettore.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32"/>
          <w:szCs w:val="32"/>
        </w:rPr>
        <w:t>Sarai ricontattato da un nostro consulent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]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6"/>
          <w:szCs w:val="36"/>
          <w:u w:val="single"/>
        </w:rPr>
        <w:t>Reclamo per negato imbarc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l sottoscritt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 ……………………………………….…………….    Cognome: 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izzo: …………………………………………………………………………………………………………………...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: …………………    Città: ………………………………………  Prov. ………...  Nazione: …………………..........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E-mail: ………………………………………………………………………  N. telefono: …………..……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eclama in ordine la seguente vol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agnia aerea: ……………………………………….…………….…….  Numero volo: ……………….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el biglietto: …………………………………………… Cod. prenotazione: …..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eroporto di partenza: …………………………….……………….. Aeroporto di arrivo: …………………………………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eroporto di transito (se del caso):………………………………………………   Data volo: ……………..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ario di partenza previsto: ………………………….….. Orario di arrivo previsto: ………………………….….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eroporto(i) in cui si è verificato l'episodio: …………………………………………………….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ttagli relativi al passeggero/i del volo di cui sopr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356"/>
      </w:tblGrid>
      <w:tr>
        <w:trPr>
          <w:trHeight w:val="5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e Cognome del passegg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tà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ssistenza </w:t>
              <w:br/>
              <w:t>speciale **</w:t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>*</w:t>
      </w:r>
      <w:r>
        <w:rPr>
          <w:rFonts w:cs="Cambria" w:ascii="Cambria" w:hAnsi="Cambria"/>
        </w:rPr>
        <w:t xml:space="preserve"> (i passeggeri con età inferiore a 2 anni sono considerati neonati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</w:rPr>
        <w:t xml:space="preserve">** </w:t>
      </w:r>
      <w:r>
        <w:rPr>
          <w:rFonts w:cs="Cambria" w:ascii="Cambria" w:hAnsi="Cambria"/>
        </w:rPr>
        <w:t>(inserire una X nel caso in cui sia stata avanzata tale richiesta per il passeggero indicato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sans-serif;Arial" w:ascii="sans-serif;Arial" w:hAnsi="sans-serif;Arial"/>
          <w:b/>
          <w:sz w:val="14"/>
          <w:szCs w:val="28"/>
        </w:rPr>
        <w:t>D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i una prenotazione confermata relativa al volo interessato?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>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 xml:space="preserve">di essersi presentato/a, insieme agli altri passeggeri del suddetto volo, al banco dell'accettazione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'orario indicato dalla compagnia aerea o comunque non più tardi di quarantacinque minuti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ma dell'orario di partenza indicato del volo?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 xml:space="preserve">di essersi presentato/a, insieme agli altri passeggeri del suddetto volo, alla porta di imbarco prima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comunque non più tardi dell'orario indicato sulla carta d'imbarco?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 xml:space="preserve">di aver ricevuto dalla compagnia aerea informazioni relative ai propri diritti?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 xml:space="preserve">la compagnia aerea ha chiesto se volontariamente qualcuno dei passeggeri era disposto a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nunciare all’imbarco?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ON LO 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 xml:space="preserve">di avere scelto volontariamente di non imbarcarsi sull'aereo?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SÌ (In questocaso si prega di non considerare le domande successiv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O (In questo caso si prega di rispondere alle domande successiv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 xml:space="preserve">che la compagnia aerea ha negato l’imbarco per motivi di sicurezza, salute o in assenza di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cumenti di viaggio adeguati?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ON LO 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 xml:space="preserve">di aver ricevuto assistenza da parte della compagnia aerea o di un suo agente all’aeroporto dopo il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gato imbarco?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SÌ, e che tale assistenza comprendeva (barrare con una X una o più delle seguenti opzioni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>Pa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>Bev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 xml:space="preserve">Sistemazione all’interno di adeguate strutture ricettive (nel caso in cui la cancellazione </w:t>
        <w:tab/>
        <w:tab/>
        <w:tab/>
        <w:t xml:space="preserve">abbia comportato un pernottament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 xml:space="preserve">Trasferimento tra l'aeroporto e il luogo di sistemazione (nel caso in cui la cancellazione </w:t>
        <w:tab/>
        <w:tab/>
        <w:tab/>
        <w:t>abbia comportato un pernottamen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>Servizi di comunicazione (telefonate, fax o e-m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>Altri servizi (si prega di specificare):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>di avere ricevuto una compensazione pecuniaria per il negato imbarco?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>SÌ, pari ad €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 xml:space="preserve">di aver avuto la possibilità di scegliere tra un rimborso o un imbarco su un volo alternativo verso la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stinazione finale?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Ì, e di avere scelto (barrare con una X una delle seguenti opzioni):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>l'opzione del rimborso per l'intero prezzo del bigli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>l’opzione del rimborso per i tagliandi di volo non utilizz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 xml:space="preserve">l'opzione dell'imbarco su un volo altern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O, e di avere ricevuto solo (barrare con una X una delle seguenti opzion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 xml:space="preserve">la proposta del rimbor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la proposta dell'imbarco su un volo alternativo per la destinazione fi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255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cs="Cambria" w:ascii="Cambria" w:hAnsi="Cambria"/>
          <w:sz w:val="22"/>
          <w:szCs w:val="22"/>
        </w:rPr>
        <w:t>Oltre al rimborso parziale o totale del prezzo del biglietto, il/la sottoscritto/a chiede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>una compensazione pecuniaria pari ad € 250,00 (per le tratte pari o inferiori a 1500 k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ab/>
        <w:t xml:space="preserve">una compensazione pecuniaria pari ad € 400,00 (per le tratte intracomunitarie superiori a </w:t>
        <w:tab/>
        <w:tab/>
        <w:t>1500 km e per tutte le altre tratte comprese tra 1500 e 3000 k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una compensazione pecuniaria pari ad € 600,00 (per le restanti tratte aeree, non incluse nei </w:t>
        <w:tab/>
        <w:tab/>
        <w:t>casi preced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sans-serif;Arial" w:ascii="sans-serif;Arial" w:hAnsi="sans-serif;Arial"/>
          <w:sz w:val="20"/>
          <w:szCs w:val="22"/>
        </w:rPr>
        <w:tab/>
      </w:r>
      <w:r>
        <w:rPr>
          <w:rFonts w:cs="Cambria" w:ascii="Cambria" w:hAnsi="Cambria"/>
          <w:sz w:val="22"/>
          <w:szCs w:val="22"/>
        </w:rPr>
        <w:t>Il/la sottoscritto/a dichiara che tutte le informazioni fornite nel presente modulo sono veritiere e accurate sotto ogni punto di vista e per tutti i passeggeri indica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l/la sottoscritto/a autorizza l’Unione dei Consumatori a contattarlo/a telefonicamente o tramite email per valutare l’opportunità di aprire un contenzioso presso l’Autorità per ricevere assistenza da parte dell’Associazio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>Il/la sottoscritto/a autorizza al trattamento dei dati rilasciati nel presente modulo in conformità a quanto previsto dal D. Lgs. 196/03 e GDPR UE 2016/67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stinti Salu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</w:t>
        <w:tab/>
        <w:tab/>
        <w:tab/>
        <w:tab/>
        <w:tab/>
        <w:tab/>
        <w:tab/>
        <w:tab/>
        <w:t xml:space="preserve">                        FIRMA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ab/>
        <w:t xml:space="preserve">           </w:t>
        <w:tab/>
        <w:tab/>
        <w:t xml:space="preserve">                               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01282" o:spid="shape_0" fillcolor="silver" stroked="f" o:allowincell="f" style="position:absolute;margin-left:14.25pt;margin-top:340.25pt;width:453.35pt;height:46.3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UNIONE DEI CONSUMATORI" trim="t" style="font-family:&quot;Calibri&quot;;font-size: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mborsovoloaereo@unionedeiconsumato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53:00Z</dcterms:created>
  <dc:creator>Pietro</dc:creator>
  <dc:description/>
  <dc:language>en-US</dc:language>
  <cp:lastModifiedBy>AMMINISTRATORE</cp:lastModifiedBy>
  <dcterms:modified xsi:type="dcterms:W3CDTF">2018-03-08T17:22:00Z</dcterms:modified>
  <cp:revision>5</cp:revision>
  <dc:subject/>
  <dc:title/>
</cp:coreProperties>
</file>